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2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33" w:h="1021" w:x="972" w:y="528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433" w:h="1021" w:x="972" w:y="5280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699</Characters>
  <CharactersWithSpaces>91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6:00Z</dcterms:created>
  <dc:creator>Crystal Reports</dc:creator>
  <dc:description>Powered By Crystal</dc:description>
  <dc:language>en-US</dc:language>
  <cp:lastModifiedBy/>
  <dcterms:modified xsi:type="dcterms:W3CDTF">2023-11-2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C6E413E2FDD00966F6AC0B84E514C2C6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C0344D51DE21A4433F3643B40CF588272F860DACD9AA136C6AD1DC567922BF7B42643E5B607C2C9259A839223F32EE818004DC514D14117B065FEF140</vt:lpwstr>
  </property>
  <property fmtid="{D5CDD505-2E9C-101B-9397-08002B2CF9AE}" pid="7" name="Business Objects Context Information5">
    <vt:lpwstr>03F2F9F8C4588D2A627399FD31D68D383ACAB2C5300931C8082E3BFD0B7284C7ACC4E3362D965B7B8BD8EA8A4499514F34BAE41</vt:lpwstr>
  </property>
  <property fmtid="{D5CDD505-2E9C-101B-9397-08002B2CF9AE}" pid="8" name="Operator">
    <vt:lpwstr>utilizator buget10</vt:lpwstr>
  </property>
</Properties>
</file>